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: "Das Auto ist kaputt. Es hat Wasser im Vergaser."</w:t>
        <w:br/>
        <w:t>Er: "Wasser im Vergaser? Das ist doch lächerlich!"</w:t>
        <w:br/>
        <w:t>Sie: "Ich sag Dir - das Auto hat Wasser im Vergaser!"</w:t>
        <w:br/>
        <w:t>Er: "Du weißt doch nicht mal, was ein Vergaser ist! Ich werde das mal überprüfen. Wo ist das Auto?"</w:t>
        <w:br/>
        <w:t>Sie: "Im Pool..."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59:00Z</dcterms:created>
  <dc:creator>cafi1</dc:creator>
  <dc:description/>
  <dc:language>en-US</dc:language>
  <cp:lastModifiedBy>cafi1</cp:lastModifiedBy>
  <dcterms:modified xsi:type="dcterms:W3CDTF">2007-08-21T11:00:00Z</dcterms:modified>
  <cp:revision>1</cp:revision>
  <dc:subject/>
  <dc:title>Sie: "Das Auto ist kaputt</dc:title>
</cp:coreProperties>
</file>