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chzeitsnacht von Bill Gates. Am nächsten Morgen sagt seine Frau: </w:t>
        <w:br/>
        <w:t>"Jetzt weiß ich auch, warum Du Dein Unternehmen "Microsoft" genannt ha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2:00Z</dcterms:created>
  <dc:creator>cafi1</dc:creator>
  <dc:description/>
  <dc:language>en-US</dc:language>
  <cp:lastModifiedBy>cafi1</cp:lastModifiedBy>
  <dcterms:modified xsi:type="dcterms:W3CDTF">2007-08-21T11:12:00Z</dcterms:modified>
  <cp:revision>1</cp:revision>
  <dc:subject/>
  <dc:title>Hochzeitsnacht von Bill Gates</dc:title>
</cp:coreProperties>
</file>