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in Mann geht an einem Strand spazieren und stolpert über eine alte Lampe. Er hebt sie auf, reibt an ihr und schon kommt ein Geist heraus:</w:t>
        <w:br/>
        <w:t>Der Geist sagt: "OK.OK.OK., du hast mich befreit,....das ist jetzt das vierte Mal in einem Monat, daß mich einer befreit! Langsam wird mir das mit der Wünscherei zu viel – vergiss die Sache mit den drei Wünschen... du hast nur einen Wunsch frei."</w:t>
        <w:br/>
        <w:t>Der Mann setzt sich nieder und denkt eine Weile nach. Dann sagt er: "Ich wollte schon immer mal nach Hawaii, aber ich habe Flugangst und werde furchtbar seekrank – nur Auto fahren kann ich. Kannst Du nicht eine Brücke dorthin bauen?"</w:t>
        <w:br/>
        <w:t>Der Geist lacht und antwortet: "Das ist doch unmöglich, überleg doch mal wie viele Betonpfeiler ich alleine im Meer verankern müsste und weißt du wie tief der Pazifik ist – nein da musst du dir schon etwas anderes ausdenken?"</w:t>
        <w:br/>
        <w:t>Der Mann sieht das ein und versucht sich etwas anderes auszudenken, einen wirklich guten Wunsch. Schließlich hat er`s: "Ich habe die Frauen nie verstanden... nie gewusst, was sie in ihrem Inneren fühlen....was sie denken, wenn sie schweigen.....nie gewußt, warum sie weinen......nie gewusst, was sie wollen....nie gewusst, wie man sie wirklich glücklich macht. Mein Wunsch ist also, die Frauen verstehen zu können."</w:t>
        <w:br/>
        <w:t>Der Geist schaut den Mann etwas ein Minute lang schweigend an. Dann erwidert er mit gelassener Stimme: "Willst du die Brücke zwei- oder vierspur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22:00Z</dcterms:created>
  <dc:creator>cafi1</dc:creator>
  <dc:description/>
  <dc:language>en-US</dc:language>
  <cp:lastModifiedBy>cafi1</cp:lastModifiedBy>
  <dcterms:modified xsi:type="dcterms:W3CDTF">2007-08-21T11:22:00Z</dcterms:modified>
  <cp:revision>2</cp:revision>
  <dc:subject/>
  <dc:title>Ein Mann geht an einem Strand spazieren und stolpert über eine alte Lampe</dc:title>
</cp:coreProperties>
</file>