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color w:val="000000"/>
        </w:rPr>
      </w:pPr>
      <w:r>
        <w:rPr>
          <w:rFonts w:cs="Arial" w:ascii="Arial" w:hAnsi="Arial"/>
          <w:color w:val="000000"/>
        </w:rPr>
        <w:t>Ein Matheprofessor schreibt seiner Frau:</w:t>
        <w:br/>
        <w:t>Liebe Frau,</w:t>
        <w:br/>
        <w:t>Du weißt, Du bist bereits 54 Jahre alt und ich habe bestimmte Bedürfnisse die Du leider einfach nicht mehr befriedigen kannst. Aber ich bin immer noch sehr glücklich Dich als meine Frau zu haben. Ich hoffe, dass ich Dich deswegen nicht verletze, aber jetzt während Du diesen Brief liest, werde ich gerade im Grand Hotel mit meiner 18-jaehrigen Sekretärin sein. Ich komme vor Mitternacht nach Hause.</w:t>
        <w:br/>
        <w:t>Dein Ehemann</w:t>
        <w:br/>
        <w:t>Als er zurück zu Hause ist, findet er einen Brief von seiner Frau:</w:t>
        <w:br/>
        <w:t>Lieber Ehemann,</w:t>
        <w:br/>
        <w:t>Du bist mit Deinen 54 Jahren auch nicht mehr der Jüngste. Während Du diesen Brief liest, bin ich im Sheraton Hotel mit dem 18-jaehrigen Postboten. Da Du ja Mathematiker bist, wirst Du leicht feststellen, dass 18 in 54 viel öfter rein geht als 54 in 18. Also warte nicht auf mich....</w:t>
        <w:br/>
        <w:t>Mit freundlichen Grüßen</w:t>
        <w:br/>
        <w:t>Deine Ehefrau</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5:00Z</dcterms:created>
  <dc:creator>cafi1</dc:creator>
  <dc:description/>
  <dc:language>en-US</dc:language>
  <cp:lastModifiedBy>cafi1</cp:lastModifiedBy>
  <dcterms:modified xsi:type="dcterms:W3CDTF">2007-08-21T11:05:00Z</dcterms:modified>
  <cp:revision>1</cp:revision>
  <dc:subject/>
  <dc:title>Ein Matheprofessor schreibt seiner Frau:</dc:title>
</cp:coreProperties>
</file>