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in Ehepaar fuhr am  Wochenende an einen See, wo man fischen  konnte. </w:t>
        <w:br/>
        <w:t xml:space="preserve">Der Ehemann liebte es im  Morgengrauen zu fischen und seine Frau las unheimlich gern. </w:t>
        <w:br/>
        <w:t xml:space="preserve">Eines  morgens kam der Mann nach mehreren Stunden fischen zurück und wollte sich ein  paar Stunden aufs Ohr hauen. </w:t>
        <w:br/>
        <w:t xml:space="preserve">Obwohl die Ehefrau sich in der Gegend nicht  auskannte, entschied Sie mit dem Boot auszufahren. </w:t>
        <w:br/>
        <w:t xml:space="preserve">Sie ruderte ein kurze  Strecke, legte Anker an und nahm Ihre Lektüre auf. </w:t>
        <w:br/>
        <w:t xml:space="preserve">Nach kurzer Zeit  erschien der Parkwächter in seinem Motorboot. </w:t>
        <w:br/>
        <w:t xml:space="preserve">Er sprach Sie an: "Guten  Morgen , gnädige Frau. Was machen Sie denn hier?" </w:t>
        <w:br/>
        <w:t xml:space="preserve">"Ich lese" - antwortete  Sie und dachte für sich: ... ist dies nicht offensichtlich? </w:t>
        <w:br/>
        <w:t xml:space="preserve">"Sie befinden  sich hier aber in der Zone, in der Fischen verboten ist." </w:t>
        <w:br/>
        <w:t xml:space="preserve">"Aber ich  fische doch gar nicht...", das sehen Sie doch. </w:t>
        <w:br/>
        <w:t>"Tjaaa, Sie haben aber die  komplette Ausrüstung dabei. Ich werde Sie mitnehmen und einen Strafzettel  ausstellen müssen."</w:t>
        <w:br/>
        <w:t xml:space="preserve">"Wenn Sie das tun, werde ich Sie wegen Vergewaltigung anzeigen!", erwiderte die erboste Frau. </w:t>
        <w:br/>
        <w:t xml:space="preserve">"Aber ich habe Sie doch gar  nicht berührt...!" </w:t>
        <w:br/>
        <w:t xml:space="preserve">"Tjaaaa, Sie haben aber die komplette  Ausrüstung dabei!" </w:t>
        <w:br/>
        <w:t>Die Moral von der Geschichte: Diskutiere NIE mit Frauen die Lesen kön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48:00Z</dcterms:created>
  <dc:creator>cafi1</dc:creator>
  <dc:description/>
  <dc:language>en-US</dc:language>
  <cp:lastModifiedBy>cafi1</cp:lastModifiedBy>
  <dcterms:modified xsi:type="dcterms:W3CDTF">2007-08-21T10:49:00Z</dcterms:modified>
  <cp:revision>1</cp:revision>
  <dc:subject/>
  <dc:title>Ein Ehepaar fuhr am  Wochenende an einen See, wo man fischen  konnte</dc:title>
</cp:coreProperties>
</file>