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. Brigitte aus Österreich: </w:t>
        <w:br/>
        <w:t xml:space="preserve">Also, ich sage zu meinem Peter: "Peter ich werde dir deine Hemden nicht mehr bügeln!" Ich sehe am 1. Tag nichts, ich sehe am 2. Tag nichts, am 3. Tag, siehe da, er bügelt seine Hemden. </w:t>
        <w:br/>
        <w:br/>
        <w:t xml:space="preserve">* Rasender Beifall der Kongressteilnehmerinnen. </w:t>
        <w:br/>
        <w:br/>
        <w:t xml:space="preserve">2. Yvonne aus Paris: </w:t>
        <w:br/>
        <w:t xml:space="preserve">Isch sage zu meinem Jean: "Jean, isch nix mehr pütz die Clo!" Isch sehe 1. Tag nix, isch sehe 2.Tag nix, am 3. Tag, voila, er pütz die toilet. </w:t>
        <w:br/>
        <w:br/>
        <w:t xml:space="preserve">* Rasender Beifall. </w:t>
        <w:br/>
        <w:br/>
        <w:t xml:space="preserve">3. Nun kommt Fatima aus Istanbul: </w:t>
        <w:br/>
        <w:t>Ich sag zu Achmed: "Achmed, ich nix mehr koch. Ich sehe 1. Tag nix, ich sehe 2. Tag nix, ich sehe 3. Tag wieder bisschen, aber nur mit linke Auge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1:00Z</dcterms:created>
  <dc:creator>cafi1</dc:creator>
  <dc:description/>
  <dc:language>en-US</dc:language>
  <cp:lastModifiedBy>cafi1</cp:lastModifiedBy>
  <dcterms:modified xsi:type="dcterms:W3CDTF">2007-08-21T10:51:00Z</dcterms:modified>
  <cp:revision>1</cp:revision>
  <dc:subject/>
  <dc:title>1</dc:title>
</cp:coreProperties>
</file>